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19"/>
        <w:gridCol w:w="4200"/>
      </w:tblGrid>
      <w:tr>
        <w:trPr/>
        <w:tc>
          <w:tcPr>
            <w:tcW w:w="4172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12" w:right="-80" w:hanging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ab/>
            </w:r>
          </w:p>
          <w:p>
            <w:pPr>
              <w:pStyle w:val="Normal"/>
              <w:ind w:left="-112"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РУКОВОДИТЕЛЯ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ЬНОГО КОМИТЕТА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ижнекамского муниципального района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Республики Татарстан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6"/>
                <w:szCs w:val="6"/>
                <w:lang w:val="tt-RU"/>
              </w:rPr>
            </w:pPr>
            <w:r>
              <w:rPr>
                <w:b/>
                <w:sz w:val="6"/>
                <w:szCs w:val="6"/>
                <w:lang w:val="tt-RU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ind w:left="-112" w:right="-72" w:hanging="0"/>
              <w:jc w:val="center"/>
              <w:rPr>
                <w:b/>
                <w:b/>
                <w:sz w:val="6"/>
                <w:szCs w:val="6"/>
                <w:lang w:val="tt-RU" w:eastAsia="en-US"/>
              </w:rPr>
            </w:pPr>
            <w:r>
              <w:rPr>
                <w:b/>
                <w:sz w:val="6"/>
                <w:szCs w:val="6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47625</wp:posOffset>
                  </wp:positionV>
                  <wp:extent cx="831850" cy="984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21"/>
                <w:szCs w:val="21"/>
                <w:lang w:val="tt-RU"/>
              </w:rPr>
            </w:pPr>
            <w:r>
              <w:rPr>
                <w:b/>
                <w:sz w:val="21"/>
                <w:szCs w:val="21"/>
                <w:lang w:val="tt-RU"/>
              </w:rPr>
              <w:t>Татарстан Республикасы</w:t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21"/>
                <w:szCs w:val="21"/>
                <w:lang w:val="tt-RU"/>
              </w:rPr>
            </w:pPr>
            <w:r>
              <w:rPr>
                <w:b/>
                <w:sz w:val="21"/>
                <w:szCs w:val="21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21"/>
                <w:szCs w:val="21"/>
                <w:lang w:val="tt-RU"/>
              </w:rPr>
            </w:pPr>
            <w:r>
              <w:rPr>
                <w:b/>
                <w:sz w:val="21"/>
                <w:szCs w:val="21"/>
                <w:lang w:val="tt-RU"/>
              </w:rPr>
              <w:t>БАШКАРМА КОМИТЕТЫ</w:t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1"/>
                <w:szCs w:val="21"/>
                <w:lang w:val="tt-RU"/>
              </w:rPr>
              <w:t>ҖИТӘКЧЕСЕНЕҢ УРЫНБАСАРЫ</w:t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12" w:right="-84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3570, Түбән Кама шәhәре, Төзүчеләр пр., 12</w:t>
            </w:r>
          </w:p>
        </w:tc>
      </w:tr>
      <w:tr>
        <w:trPr/>
        <w:tc>
          <w:tcPr>
            <w:tcW w:w="4172" w:type="dxa"/>
            <w:tcBorders/>
            <w:shd w:fill="666666" w:val="clear"/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1819" w:type="dxa"/>
            <w:tcBorders/>
            <w:shd w:fill="666666" w:val="clear"/>
          </w:tcPr>
          <w:p>
            <w:pPr>
              <w:pStyle w:val="Normal"/>
              <w:snapToGrid w:val="false"/>
              <w:ind w:left="-112" w:right="-7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4200" w:type="dxa"/>
            <w:tcBorders/>
            <w:shd w:fill="666666" w:val="clear"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sz w:val="3"/>
                <w:szCs w:val="3"/>
                <w:lang w:val="tt-RU"/>
              </w:rPr>
            </w:pPr>
            <w:r>
              <w:rPr>
                <w:sz w:val="3"/>
                <w:szCs w:val="3"/>
                <w:lang w:val="tt-RU"/>
              </w:rPr>
            </w:r>
          </w:p>
        </w:tc>
      </w:tr>
      <w:tr>
        <w:trPr/>
        <w:tc>
          <w:tcPr>
            <w:tcW w:w="4172" w:type="dxa"/>
            <w:tcBorders/>
            <w:shd w:fill="E0E0E0" w:val="clear"/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1819" w:type="dxa"/>
            <w:tcBorders/>
            <w:shd w:fill="E0E0E0" w:val="clear"/>
          </w:tcPr>
          <w:p>
            <w:pPr>
              <w:pStyle w:val="Normal"/>
              <w:snapToGrid w:val="false"/>
              <w:ind w:left="-112" w:right="-7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4200" w:type="dxa"/>
            <w:tcBorders/>
            <w:shd w:fill="E0E0E0" w:val="clear"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sz w:val="3"/>
                <w:szCs w:val="3"/>
                <w:lang w:val="tt-RU"/>
              </w:rPr>
            </w:pPr>
            <w:r>
              <w:rPr>
                <w:sz w:val="3"/>
                <w:szCs w:val="3"/>
                <w:lang w:val="tt-RU"/>
              </w:rPr>
            </w:r>
          </w:p>
        </w:tc>
      </w:tr>
      <w:tr>
        <w:trPr/>
        <w:tc>
          <w:tcPr>
            <w:tcW w:w="4172" w:type="dxa"/>
            <w:tcBorders/>
            <w:shd w:fill="666666" w:val="clear"/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1819" w:type="dxa"/>
            <w:tcBorders/>
            <w:shd w:fill="666666" w:val="clear"/>
          </w:tcPr>
          <w:p>
            <w:pPr>
              <w:pStyle w:val="Normal"/>
              <w:snapToGrid w:val="false"/>
              <w:ind w:left="-112" w:right="-7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4200" w:type="dxa"/>
            <w:tcBorders/>
            <w:shd w:fill="666666" w:val="clear"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sz w:val="3"/>
                <w:szCs w:val="3"/>
                <w:lang w:val="tt-RU"/>
              </w:rPr>
            </w:pPr>
            <w:r>
              <w:rPr>
                <w:sz w:val="3"/>
                <w:szCs w:val="3"/>
                <w:lang w:val="tt-RU"/>
              </w:rPr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 xml:space="preserve">____________________   </w:t>
      </w:r>
      <w:r>
        <w:rPr>
          <w:sz w:val="22"/>
          <w:szCs w:val="22"/>
          <w:lang w:val="tt-RU"/>
        </w:rPr>
        <w:t>№</w:t>
      </w:r>
      <w:r>
        <w:rPr>
          <w:lang w:val="tt-RU"/>
        </w:rPr>
        <w:t xml:space="preserve"> ___________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tt-RU"/>
        </w:rPr>
        <w:t>На</w:t>
      </w:r>
      <w:r>
        <w:rPr>
          <w:lang w:val="tt-RU"/>
        </w:rPr>
        <w:t xml:space="preserve"> ___________  от __________________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местителю начальника Инспекции государственного строительного надзора Республики Татарстан</w:t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.Н. Плюснину</w:t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й Иван Николаевич!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Направляем Вам</w:t>
      </w:r>
      <w:r>
        <w:rPr>
          <w:sz w:val="27"/>
          <w:szCs w:val="27"/>
        </w:rPr>
        <w:t xml:space="preserve"> отчетность об осуществлении государственных полномочий по осуществлению государственного контроля и надзора в области долевого строительства многоквартирных домов и (или) иных объектов недвижимости 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 2014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риложение: на 6 л. в 1 экз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Л. Юну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/факс: (8-8555) 43-13-9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 xml:space="preserve"> квартал 2014 г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 Нижнекамскому муниципальному район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уществлении государственного полномочия Республики Татарстан по осуществлению государственного контроля и надзора в области долевого строительства многоквартирных домов и (или) иных объектов недвижимости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9"/>
        <w:gridCol w:w="56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ъектов, строящихся на территории муниципального образо- вания с использованием средств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14,</w:t>
            </w:r>
            <w:r>
              <w:rPr>
                <w:sz w:val="22"/>
                <w:szCs w:val="22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Жилищная инвестиционная компания-НК» - 8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Инвеко» - 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одежное строительство» 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по которым выявлены нарушения законода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ногоквартирном доме и (или) ином объекте недвижимости, строящемся на территории муниципального образования с использованием средств участников долевого строительства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строящему объекту недвижимости (строительный адрес, общая  площадь, заказчик-застройщик, генподрядчик, общая стоимость строительства, стадия строительства, имеющиеся предписания надзорных органов за ходом строительства, планируемые сроки ввода в эксплуатац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зрешении на строительство: номер, дата выдачи, кем выдано; общее количество квартир; общее количество дольщиков-участников долевого строительства; общее количество заключенных между застройщиком и дольщиками договоров долевого стро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зарегистрированных в филиале ФРС по РТ договоров долевого строитель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>: г.Нижнекамска пр. Шинников ж.д. № 11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5 399 кв.м. (в т.ч. офисные помещения – 455,5 кв.м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бщая стоимость строительства</w:t>
            </w:r>
            <w:r>
              <w:rPr>
                <w:color w:val="000000"/>
                <w:sz w:val="22"/>
                <w:szCs w:val="22"/>
              </w:rPr>
              <w:t>: 144671,006 тыс. 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color w:val="000000"/>
                <w:sz w:val="22"/>
                <w:szCs w:val="22"/>
              </w:rPr>
              <w:t>: 18.07.2012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Шинников ж.д.  №1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510,64 кв.м. (офисные помещения – 625,96 кв.м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237715,275 тыс. ру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ланируемый срок ввода в эксплуатацию</w:t>
            </w:r>
            <w:r>
              <w:rPr>
                <w:color w:val="000000"/>
                <w:sz w:val="22"/>
                <w:szCs w:val="22"/>
              </w:rPr>
              <w:t>: 26.03.2013г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Шинников ж.д. №13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196,98 кв.м. (офисные помещения – 625,96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218122,09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21.09.2012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Шинников жилой дом №23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5399,19 кв.м. (в т.ч. офисные помещения – 455,51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146 810 512,41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28.11.2013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Шинников ж.д. №2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262,19 кв.м. (в т.ч. офисные помещения – 689,25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197 904 848,87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27.12.2013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г.Нижнекамска, мкр. 15  ж.д. № 1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11 933,01 кв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529 697,2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 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г.Нижнекамска, пр. Шинников ж.д. № 25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7 525,04 кв.м. (в т.ч. офисные помещения – 644,76 кв.м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216 160,44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г.Нижнекамска, пр. Шинников  ж.д. № 33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4 821,65 кв.м. (в т.ч. офисные помещения – 468,17 кв.м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144 646,03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 Вахитова ж.д. 23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5595,66 кв.м. (офисные помещения – 584,73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>: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Молодежное строительство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25 000 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ланируемый срок ввод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веко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Нижнекамский район, пос. Красный Ключ, ул. Нагорная,  ж.д. № 1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1 200,65 кв.м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40 646,03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Нижнекамский район, пос. Красный Ключ, ул. Нагорная,  ж.д. № 2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1 200,65 кв.м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Инвеко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40 646,03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Нижнекамский район, пос. Красный Ключ, ул. Нагорная,  ж.д. № 3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1 200,65 кв.м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Инвеко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40 646,03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Нижнекамский район, пос. Красный Ключ, ул. Нагорная,  ж.д. № 4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1 200,65 кв.м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Инвеко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40 646,03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>: Нижнекамский район, пос. Красный Ключ, ул. Нагорная,  ж.д. № 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1 200,65 кв.м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Инвеко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40 646,03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 мкр.15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1-291 от 17.12.2011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237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7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1 пр.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87 от 18.07.2012г. выдано Исполнительным комитетом Нижнекамского муниципального района Р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18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4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3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27 от 26.03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96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3А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6-118 от 24.09.2012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59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3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23А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120 от 18.11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18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27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130 от 27.12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59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5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25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разрешение на строительство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1-99 от 02.07.2012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96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33А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разрешение на строительство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1-12 от 01.03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8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по пр.Вахитова ж.д. 23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шение на строительство: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16530117-01-97 от 28.06.2012 г. </w:t>
            </w:r>
            <w:r>
              <w:rPr>
                <w:sz w:val="22"/>
                <w:szCs w:val="22"/>
              </w:rPr>
              <w:t>выдано Исполнительным комитетом Нижнекам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- 1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-  7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Инвек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Малоэтажный жилой дом № 1 ул. Нагорная, пос. Красный Ключ, Нижнекамский р-н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разрешение на строительство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000-01-32 от 27.05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Малоэтажный жилой дом № 2 ул. Нагорная, пос. Красный Ключ, Нижнекамский р-н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разрешение на строительство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000-01-33 от 27.05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Малоэтажный жилой дом № 3 ул. Нагорная, пос. Красный Ключ, Нижнекамский р-н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разрешение на строительство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000-01-34 от 27.05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Малоэтажный жилой дом № 4 ул. Нагорная, пос. Красный Ключ, Нижнекамский р-н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разрешение на строительство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000-01-35 от 27.05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>: Нижнекамский район, пос. Красный Ключ, ул. Нагорная,  ж.д. № 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е на строительство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000-01-36 от 27.05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44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ой дом  № 1 мкр. 15 – 71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№ 11 пр.Шинников –6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№13 пр. Шинников – 8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№13А пр. Шинников – 13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№23А пр. Шинников – 16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№27 пр. Шинников – 155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№25 пр. Шинников – 13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№33А пр. Шинников - 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ОО «Молодежное строительство»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по пр. Вахитова ж.д. 23 – 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Инвеко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ый жилой дом  № 1 ул. Нагорная, пос. Красный Ключ, Нижнекамский р-н –3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ый жилой дом  № 2 ул. Нагорная, пос. Красный Ключ, Нижнекамский р-н –2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ый жилой дом  № 3 ул. Нагорная, пос. Красный Ключ, Нижнекамский р-н –1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лоэтажный жилой дом  № 4 ул. Нагорная, пос. Красный Ключ, Нижнекамский р-н –6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ый жилой дом  № 4 ул. Нагорная, пос. Красный Ключ, Нижнекамский р-н –1.</w:t>
            </w:r>
          </w:p>
        </w:tc>
      </w:tr>
      <w:tr>
        <w:trPr>
          <w:trHeight w:val="7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ойщиков, представивших квартальную отчетность по установленной форм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ойщиков, не представивших квартальную отчетность по установленной форм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рм-застройщиков, привлекающих денежные средства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арушений законодательства в сфере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связанных с нарушением Федерального закона «Об участии в долевом строительстве многоквартирных домов и иных объектов недвижимости и о внесении в некоторые законодательные акты Российской Федерации»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граждан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юридических лиц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 органов  местного самоуправления в суд с заявлениями в защиту прав и законных интересов участников долевого строительства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ов, удовлетворенных в пользу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равленных органом местного самоуправления застройщикам предписаний об устранении нарушений законода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енных нарушений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(отчетность за </w:t>
            </w:r>
            <w:r>
              <w:rPr>
                <w:sz w:val="22"/>
                <w:szCs w:val="22"/>
                <w:lang w:val="en-US"/>
              </w:rPr>
              <w:t>IVI</w:t>
            </w:r>
            <w:r>
              <w:rPr>
                <w:sz w:val="22"/>
                <w:szCs w:val="22"/>
              </w:rPr>
              <w:t xml:space="preserve"> квартал 2013 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стройщиков (их должностных лиц), привлеченных к ответственности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рганов местного самоуправления в арбитражный суд о приостановлении на определенный срок осуществления застройщиком деятельности, связанной с привлечением денежных средств участников долевого строительства, всего, в том числе количество фирм-застройщиков, деятельность которых приостановлена на определенный срок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рганов местного самоуправления в арбитражный суд с заявлением о ликвидации застройщика в случаях, установленных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сего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квидированных фирм-застройщиков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меститель Руководителя </w:t>
      </w:r>
    </w:p>
    <w:p>
      <w:pPr>
        <w:pStyle w:val="Normal"/>
        <w:jc w:val="both"/>
        <w:rPr/>
      </w:pPr>
      <w:r>
        <w:rPr/>
        <w:t xml:space="preserve">Исполнительного комитета </w:t>
      </w:r>
    </w:p>
    <w:p>
      <w:pPr>
        <w:pStyle w:val="Normal"/>
        <w:jc w:val="both"/>
        <w:rPr/>
      </w:pPr>
      <w:r>
        <w:rPr/>
        <w:t xml:space="preserve">Нижнекамского муниципального района </w:t>
        <w:tab/>
        <w:tab/>
        <w:tab/>
        <w:tab/>
        <w:tab/>
        <w:tab/>
        <w:tab/>
        <w:t>Л. Юнусов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57:00Z</dcterms:created>
  <dc:creator>ИРИНА</dc:creator>
  <dc:description/>
  <cp:keywords/>
  <dc:language>en-US</dc:language>
  <cp:lastModifiedBy>Lenar</cp:lastModifiedBy>
  <cp:lastPrinted>2014-05-05T08:49:00Z</cp:lastPrinted>
  <dcterms:modified xsi:type="dcterms:W3CDTF">2014-05-26T12:57:00Z</dcterms:modified>
  <cp:revision>2</cp:revision>
  <dc:subject/>
  <dc:title>Руководителю Исполнительного комитета Нижнекамского муниципального района Республики Татарстан</dc:title>
</cp:coreProperties>
</file>